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HOTĂRÂREA NR. 2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0.05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expunerea de motive nr.93051/2019, rapoartele nr.</w:t>
      </w:r>
      <w:r>
        <w:rPr>
          <w:rFonts w:cs="Times New Roman" w:ascii="Times New Roman" w:hAnsi="Times New Roman"/>
          <w:szCs w:val="28"/>
        </w:rPr>
        <w:t>93128/2019</w:t>
      </w:r>
      <w:r>
        <w:rPr>
          <w:rFonts w:cs="Times New Roman" w:ascii="Times New Roman" w:hAnsi="Times New Roman"/>
          <w:szCs w:val="28"/>
          <w:lang w:val="ro-RO"/>
        </w:rPr>
        <w:t xml:space="preserve"> al Direcţiei Economico-Financiară și nr.93292/2019 al Direcției Jurdice, Asistență de Specialitate și Contencios Administrativ prin care se propune rectificarea bugetului de venituri şi cheltuieli al municipiului Craiova, pe anul 2019 </w:t>
      </w:r>
      <w:r>
        <w:rPr>
          <w:rFonts w:cs="Times New Roman" w:ascii="Times New Roman" w:hAnsi="Times New Roman"/>
          <w:szCs w:val="28"/>
        </w:rPr>
        <w:t>și rapoartele nr.150/2019 al Comisiei pentru Învăţământ, Cultură, Sănătate, Culte, Tineret şi Sport, nr.153/2019 al Comisiei Servicii Publice, Liberă Iniţiativă  şi Relaţii Internaţionale, nr.155/2019 al Comisiei de Urbanism, Protecţia Mediului şi Conservarea Monumentelor, nr.157/2019 al Comisiei Juridică, Administraţie Publică şi Drepturi Cetăţeneşti şi nr.160/2019 al Comisiei 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19 din Legea nr.273/2006 privind finanţele publice locale, modificată şi completată prin Ordonanţa de Urgenţă a Guvernului nr.63/2010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36 alin. 2, lit b, coroborat cu alin. 4, lit. a şi art.45, alin. 2, lit. a, art. 61, alin. 2 şi art.115, alin.1, lit.b din Legea nr.215/2001, republicată, privind administraţia publică locală;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19, 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total venituri-587.864,00 mii lei</w:t>
      </w:r>
      <w:r>
        <w:rPr>
          <w:szCs w:val="28"/>
        </w:rPr>
        <w:t xml:space="preserve"> (430.383,00 mii lei-veniturile secţiunii de funcţionare şi 157.481,00 mii lei veniturile secţiunii de dezvoltare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total cheltuieli-592.851,00 mii lei</w:t>
      </w:r>
      <w:r>
        <w:rPr>
          <w:szCs w:val="28"/>
        </w:rPr>
        <w:t xml:space="preserve"> (430.383,00 mii lei-cheltuielile secţiunii de funcţionare şi 162.468,00 mii lei-cheltuielile secţiunii de dezvoltare)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Se aprobă bugetul de venituri şi cheltuieli rectificat al municipiului Craiova, pe anul 2019, conform anexei nr.1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Se aprobă Programul anual rectificat de investiţii 2019, conform anexei nr.2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4.</w:t>
      </w:r>
      <w:r>
        <w:rPr>
          <w:szCs w:val="28"/>
        </w:rPr>
        <w:t xml:space="preserve"> Pe data prezentei hotărâri, se modifică în mod corespunzător Hotărârea Consiliului Local al Municipiului Craiova nr.156/2019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5. </w:t>
      </w:r>
      <w:r>
        <w:rPr>
          <w:szCs w:val="28"/>
        </w:rPr>
        <w:t>Primarul Municipiului Craiova, prin aparatul de specialitate: Serviciul Administraţie Publică Locală</w:t>
      </w:r>
      <w:r>
        <w:rPr>
          <w:b/>
          <w:szCs w:val="28"/>
        </w:rPr>
        <w:t xml:space="preserve"> </w:t>
      </w:r>
      <w:r>
        <w:rPr>
          <w:szCs w:val="28"/>
        </w:rPr>
        <w:t>şi Direcţia Economico-Financiară</w:t>
      </w:r>
      <w:r>
        <w:rPr>
          <w:b/>
          <w:szCs w:val="28"/>
        </w:rPr>
        <w:t xml:space="preserve"> </w:t>
      </w:r>
      <w:r>
        <w:rPr>
          <w:szCs w:val="28"/>
        </w:rPr>
        <w:t>vor aduce la îndeplinire prevederile prezentei hotărâri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1665" w:leader="none"/>
        </w:tabs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1:00Z</dcterms:created>
  <dc:creator>DAPL</dc:creator>
  <dc:description/>
  <cp:keywords/>
  <dc:language>en-US</dc:language>
  <cp:lastModifiedBy>utilizator sapl13</cp:lastModifiedBy>
  <cp:lastPrinted>2018-05-14T14:33:00Z</cp:lastPrinted>
  <dcterms:modified xsi:type="dcterms:W3CDTF">2019-05-30T05:58:00Z</dcterms:modified>
  <cp:revision>6</cp:revision>
  <dc:subject/>
  <dc:title>CONSILIUL LOCAL AL MUNICIPIULUI CRAIOVA</dc:title>
</cp:coreProperties>
</file>